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lang w:val="ru-RU"/>
        </w:rPr>
      </w:pPr>
      <w:r>
        <w:rPr>
          <w:b/>
          <w:i/>
          <w:sz w:val="96"/>
          <w:lang w:val="ru-RU"/>
        </w:rPr>
        <w:object w:dxaOrig="1832" w:dyaOrig="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6pt;height:109.7pt" filled="f" o:ole="">
            <v:imagedata r:id="rId3" o:title=""/>
          </v:shape>
          <o:OLEObject Type="Embed" ProgID="" ShapeID="ole_rId2" DrawAspect="Content" ObjectID="_2108340082" r:id="rId2"/>
        </w:object>
      </w:r>
    </w:p>
    <w:p>
      <w:pPr>
        <w:pStyle w:val="Normal"/>
        <w:jc w:val="center"/>
        <w:rPr>
          <w:b/>
          <w:b/>
          <w:i/>
          <w:i/>
          <w:sz w:val="96"/>
          <w:lang w:val="ru-RU"/>
        </w:rPr>
      </w:pPr>
      <w:r>
        <w:rPr>
          <w:b/>
          <w:i/>
          <w:sz w:val="96"/>
          <w:lang w:val="ru-RU"/>
        </w:rPr>
        <w:t>машина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Игрушки этой нет цены, но ныне муж совет получит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-Какой? По поводу жены?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Да нет, по поводу машины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огда ты долго был в пути,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ишел и ужин не готов,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то зло скрывая покрути…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-Кого? Жену?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Нет не жену, машинку эту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Коль денег нет не унывай 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не ищи кто в этом виноват.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Тогда борись и выжимай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-Кого? Жену?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Да нет же не жену, деталь в машинке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ломка будет не грусти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такой товар пошел уж ныне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Тогда пойди и замени.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-Кого? Жену?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Да нет же не жену, деталь в машине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а всё напрасно не крути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огда откажешься работать,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свалку лучше отнеси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-Кого? Жену?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Нет не жену, машину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о всём свой долг ты выполняй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е бойся гнуть в работе спину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огда ж ленивым будешь, знай: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е будет счастья и с машиной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9.55pt;margin-top:16.3pt;width:207.2pt;height:52.4pt;mso-wrap-style:none;v-text-anchor:middle" type="_x0000_t136">
            <v:path textpathok="t"/>
            <v:textpath on="t" fitshape="t" string="конец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11:59:00Z</dcterms:created>
  <dc:creator>Anna Martens</dc:creator>
  <dc:description/>
  <dc:language>en-US</dc:language>
  <cp:lastModifiedBy>Нелли Яшките</cp:lastModifiedBy>
  <cp:lastPrinted>1998-12-24T21:54:00Z</cp:lastPrinted>
  <dcterms:modified xsi:type="dcterms:W3CDTF">1998-12-24T18:54:00Z</dcterms:modified>
  <cp:revision>3</cp:revision>
  <dc:subject/>
  <dc:title>Ìàøèíà </dc:title>
</cp:coreProperties>
</file>